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850" w:hanging="0"/>
        <w:rPr>
          <w:sz w:val="20"/>
        </w:rPr>
      </w:pPr>
      <w:r>
        <w:rPr>
          <w:sz w:val="20"/>
        </w:rPr>
        <w:t>Комитет образования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МО Тосненский район Ленинградской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области</w:t>
      </w:r>
    </w:p>
    <w:p>
      <w:pPr>
        <w:pStyle w:val="2"/>
        <w:ind w:right="-850" w:hanging="0"/>
        <w:rPr/>
      </w:pPr>
      <w:r>
        <w:rPr>
          <w:sz w:val="20"/>
        </w:rPr>
        <w:t>Муниципальное казенное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общеобразовательное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учреждение «Саблинская основная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общеобразовательная школа»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Приказ №______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«______»______________20_____г.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187010 РФ, Ленинградская область,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Тосненский район, пос.Ульяновка,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Ул.2-я Футбольная, д.1, тел.93-5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рабочей группы по введению ФГОС НОО и ФГОС ОО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ланом действий по реализации национальной образовательной инициативы «Наша новая школа». В целях обеспечения эффективного ведения обучения на начальной и основной ступенях обучения в соответствии с переходом на ФГОС НОО и ФГОС ОО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рабочую группу по обеспечению перехода МКОУ «Саблинская основная общеобразовательная школа» на ФГОС НОО и ФГОС ООО в следующем составе:</w:t>
      </w:r>
    </w:p>
    <w:p>
      <w:pPr>
        <w:pStyle w:val="Normal"/>
        <w:ind w:left="360" w:hanging="0"/>
        <w:jc w:val="both"/>
        <w:rPr/>
      </w:pPr>
      <w:r>
        <w:rPr/>
        <w:t>Курилова И.Н. – заместитель директора по УВР</w:t>
      </w:r>
    </w:p>
    <w:p>
      <w:pPr>
        <w:pStyle w:val="Normal"/>
        <w:ind w:left="360" w:hanging="0"/>
        <w:jc w:val="both"/>
        <w:rPr/>
      </w:pPr>
      <w:r>
        <w:rPr/>
        <w:t>Шакулова С.Л. – заместитель директора по ВР</w:t>
      </w:r>
    </w:p>
    <w:p>
      <w:pPr>
        <w:pStyle w:val="Normal"/>
        <w:ind w:left="360" w:hanging="0"/>
        <w:jc w:val="both"/>
        <w:rPr/>
      </w:pPr>
      <w:r>
        <w:rPr/>
        <w:t>Немкова Е.В. – социальный педагог, руководитель ШМО учителей естественнонаучного цикла</w:t>
      </w:r>
    </w:p>
    <w:p>
      <w:pPr>
        <w:pStyle w:val="Normal"/>
        <w:ind w:left="360" w:hanging="0"/>
        <w:jc w:val="both"/>
        <w:rPr/>
      </w:pPr>
      <w:r>
        <w:rPr/>
        <w:t>Загорулько Е.В. – руководитель ШМО учителей начальных классов</w:t>
      </w:r>
    </w:p>
    <w:p>
      <w:pPr>
        <w:pStyle w:val="Normal"/>
        <w:ind w:left="360" w:hanging="0"/>
        <w:jc w:val="both"/>
        <w:rPr/>
      </w:pPr>
      <w:r>
        <w:rPr/>
        <w:t>Алексеева НХ – руководитель ШМО учителей физико-математического цикла</w:t>
      </w:r>
    </w:p>
    <w:p>
      <w:pPr>
        <w:pStyle w:val="Normal"/>
        <w:ind w:left="360" w:hanging="0"/>
        <w:jc w:val="both"/>
        <w:rPr/>
      </w:pPr>
      <w:r>
        <w:rPr/>
        <w:t>Разумова ЕВ – руководитель ШМО учителей историко-филологического цик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Директор школы                           Н.А.Самохва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знако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ова 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улова С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кова 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улько 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Н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а 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Комитет образования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МО Тосненский район Ленинградской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области</w:t>
      </w:r>
    </w:p>
    <w:p>
      <w:pPr>
        <w:pStyle w:val="2"/>
        <w:ind w:right="-850" w:hanging="0"/>
        <w:rPr/>
      </w:pPr>
      <w:r>
        <w:rPr>
          <w:sz w:val="20"/>
        </w:rPr>
        <w:t>Муниципальное казенное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общеобразовательное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учреждение «Саблинская основная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общеобразовательная школа»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Приказ №______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«______»______________20_____г.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187010 РФ, Ленинградская область,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Тосненский район, пос.Ульяновка,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Ул.2-я Футбольная, д.1, тел.93-5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Об утверждении образовательной программы основного общего образования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Закона РФ  «Об образовании», Типового Положения об образовательном учреждении, Устава МКОУ «Саблинская основная общеобразовательная школа». Руководствуясь решением Педагогического совета от 29 августа 2013 года за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Образовательную программу основного общего образования с учётом введения ФГОС ОО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сти в действие с 01 сентября 2013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школы                           Н.А.Самохва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Комитет образования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МО Тосненский район Ленинградской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области</w:t>
      </w:r>
    </w:p>
    <w:p>
      <w:pPr>
        <w:pStyle w:val="2"/>
        <w:ind w:right="-850" w:hanging="0"/>
        <w:rPr/>
      </w:pPr>
      <w:r>
        <w:rPr>
          <w:sz w:val="20"/>
        </w:rPr>
        <w:t>Муниципальное казенное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общеобразовательное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учреждение «Саблинская основная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общеобразовательная школа»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Приказ №______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«______»______________20_____г.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187010 РФ, Ленинградская область,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Тосненский район, пос.Ульяновка,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Ул.2-я Футбольная, д.1, тел.93-5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нормативно-правовой базы</w:t>
      </w:r>
    </w:p>
    <w:p>
      <w:pPr>
        <w:pStyle w:val="Normal"/>
        <w:jc w:val="center"/>
        <w:rPr/>
      </w:pPr>
      <w:r>
        <w:rPr>
          <w:b/>
        </w:rPr>
        <w:t>по введению ФГОС НО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существления планового перехода на ФГОС ООО, создания нормативно-правов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изменения в Положение о системе оценок, формах и порядке проведения промежуточной аттестации. В связи с переходом на ФГОС ООО проводить следующие мероприятия по оценке достижений планируемых результатов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ценивать личностные, метапредметные, предметные результаты образования обучающихся по оценке достижения планируемых результа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овать работу по накопительной системе оценки в рамках Портфеля достижений обучающихся 5 - 9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школы                           Н.А.Самохва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знако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кова Г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А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кова 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улько 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Н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а 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 А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Комитет образования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МО Тосненский район Ленинградской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области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Муниципальное общеобразовательное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учреждение «Саблинская основная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общеобразовательная школа»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Приказ №______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«______»______________20_____г.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187010 РФ, Ленинградская область,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Тосненский район, пос.Ульяновка,</w:t>
      </w:r>
    </w:p>
    <w:p>
      <w:pPr>
        <w:pStyle w:val="2"/>
        <w:ind w:right="-850" w:hanging="0"/>
        <w:rPr/>
      </w:pPr>
      <w:r>
        <w:rPr>
          <w:sz w:val="20"/>
        </w:rPr>
        <w:t>Ул.2-я Футбольная, д.1, тел.93-5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новых должностных инструк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беспечения эффективного введения обучения на основной ступени обучения в соответствии с ФГОС ООО, на основании решения педагогического совета от 29 августа 2013 года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новую должностную инструкцию учителей, преподающих в 5 - 9 классах, во время реализации проекта перехода на обучение в соответствии с ФГОС О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 с новой должностной инструкцией учителей 5 - 9 классов, всех учителей основной ступени обучения обще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школы                           Н.А.Самохва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Комитет образования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МО Тосненский район Ленинградской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области</w:t>
      </w:r>
    </w:p>
    <w:p>
      <w:pPr>
        <w:pStyle w:val="2"/>
        <w:ind w:right="-850" w:hanging="0"/>
        <w:rPr/>
      </w:pPr>
      <w:r>
        <w:rPr>
          <w:sz w:val="20"/>
        </w:rPr>
        <w:t xml:space="preserve">Муниципальное казенное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общеобразовательное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учреждение «Саблинская основная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общеобразовательная школа»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Приказ №______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«______»______________20_____г.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187010 РФ, Ленинградская область,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Тосненский район, пос.Ульяновка,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Ул.2-я Футбольная, д.1, тел.93-5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«Дорожной карты» по введению ФГОС ОО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ланом действий по реализации национальной образовательной инициативы «Наша новая школа». В целях осуществления планового перехода на ФГОС О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Дорожную карту по введению ФГОС ООО в МКОУ «Саблинская основная общеобразовательная школ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вести в действие с 01 сентября 2013 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исполнения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школы                           Н.А.Самохва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жная карта введения федерального государственного  образовательного станда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ого общего образования (ФГОС ООО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ниципальном казенном общеобразовательном учрежд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блинская основна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2389"/>
        <w:gridCol w:w="1901"/>
      </w:tblGrid>
      <w:tr>
        <w:trPr>
          <w:trHeight w:val="1507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ю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Создание нормативного обеспечения ФГОС ОО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 создании рабочей группы по обеспечению перехода МКОУ «Саблинская основная общеобразовательная школа» на ФГОСОО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пределение функционала  рабочей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ка приказа «О назначении школьного координатора введения ФГОС ОО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школьного координатора введения ФГОС О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ка приказа «О переходе ОУ на обучение по ФГОС ОО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ереходе на обучение по ФГОС О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готовка приказа «О разработке образовательной программы основного общего образ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абочая групп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дготовка и приказа «Об утверждении программы внеурочной деятельно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ОП О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дготовка приказа «О проведении внутришкольного контроля по реализации ФГОС ОО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внутришкольного контро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еобходимого для реализации ОП ООО ресурсного обеспечения 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абочая групп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пределение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ханизмов контроля образовательного процесса и оценки его результатов в соответствии с ФГОС О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абочая групп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зработка плана-графика мероприятий по обеспечению введения ФГОС ООО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ероприятий, обеспечивающих введение ФГОС ООО в 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абочая групп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азработка на основе ФГОС ООО примерной образовательной программы начального общего образован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основного общего образова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абочая групп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несение изменений и дополнений в документы, регламентирующие деятельность ОУ:</w:t>
            </w:r>
          </w:p>
          <w:p>
            <w:pPr>
              <w:pStyle w:val="Normal"/>
              <w:jc w:val="both"/>
              <w:rPr/>
            </w:pPr>
            <w:r>
              <w:rPr/>
              <w:t>- должностные инструкции работников, ответственных за введение ФГОС ООО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документы, регламентирующие деятельность 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ассмотрение вопросов введения ФГОС ООО на августовском педагогическом совет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едагогического совета, протоколы педагогического совета, заседаний ШМО учителе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У, руководитель ШМО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азработка и утверждение учебного плана учрежден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Разработка и утверждение программ внеурочной деятельности О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неурочной деятельности 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абочая групп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Разработка и утверждение рабочих программ учебных предмето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ограммы по предметам учебного план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рганизация отчётности по введению ФГОС О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 отчёты, анализ деятельности ОУ, выполнение программ и т.д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абочая группа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Создание кадрового обеспечения введения ФГОС ОО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оэтапного повышения квалификации всех учителей начальных классов и руководителей ШМО по вопросам ФГОС О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дагогических кадров к введению ФГОС О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абочая групп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и проведение педагогических чтений, семинаров по проблемам введения ФГОС О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вопросов, возникающих при введении ФГОС О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абочая группа, методическая служба школы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еспечение участия педагогов в мероприятиях муниципального, регионального уровня по сопровождению введения ФГОС О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 в вопросах реализации ОП О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.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здание финансового обеспечения введения ФГОС ОО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нормативно-правовых актов, определяющих: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труда в ОУ в условиях реализации ФГОС О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онда стимулирования оплаты труда в условиях реализации ФГОС О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управляющий совет ОУ.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Создание материально-технического обеспечения введения ФГОС ОО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оснащённости ОУ в соответствии с требованиями ФГОС ООО к минимальной оснащённости учебного процесса и оборудованию учебных помещ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ённость ОУ в соответствии с требованиями ФГОС О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еспечение соответствия материально-технической базы реализации ОП ООО действующим санитарным и противопожарным нормам, нормам охраны труда работников О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материально-технической базы реализации ОП ООО в соответствии с требованиями ФГОС Н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еспечение укомплектованности библиотеки ОУ печатными и электронными образовательными ресурсами по всем учебным предметам учебного плана ОП ООО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библиотеки по всем предметам учебного плана 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библиотекарь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доступа к информации, несовместимой с задачами обучения и воспита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учитель информатики.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Создание организационно-информационного обеспечения введения ФГОС ОО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диагностики готовности ОУ к введению ФГОС О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готовности ОУ к введению ФГОС ООО на основании заполнения карт самооценк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абочая группа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ординация взаимодействия ОУ и учреждений дополнительного образования, обеспечивающая организацию внеурочной деятельности и учёт внеучебных достижений обучающихс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тивность внеучебной деятельности, создание оптимальной модели учёта внеучебных достижений обучающихс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абочая группа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свещение процессов подготовки к введению и перехода на ФГОС О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е информирование общественности по вопросам перехода на ФГОС О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абочая группа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ение публичной отчётности ОУ о ходе и результатах введения ФГОС О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школьном сайте информации о введении ФГОС ООО. Включение в публичный доклад раздела, отражающего ход введения ФГОС О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вещение хода и результатов введения ФГОС ООО в сети Интернет (официальный сайт ОУ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(в том числе педагогической) о ходе и результатах введения ФГОС О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абочая группа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заимодействие МКОУ «Саблинская основная общеобразовательная школа»  с общеобразовательными учреждениями район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тодических и справочных  электронных ресурсов по вопросам введения ФГОС О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абочая групп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Комитет образования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МО Тосненский район Ленинградской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области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Муниципальное казенное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общеобразовательное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учреждение «Саблинская основная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общеобразовательная школа»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Приказ №______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«______»______________20_____г.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187010 РФ, Ленинградская область,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Тосненский район, пос.Ульяновка,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Ул.2-я Футбольная, д.1, тел.93-5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б утверждении плана реализации ФГОС ОО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целью эффективного введения и реализации стандартов нового поколения в основной ш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дить план введения и реализации стандартов нового поколения в основной школ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ольным координаторам по внедрению Федерального Государственного образовательного стандарта основного общего образования Куриловой ИН, Шакуловой СЛ ознакомить членов рабочей группы с данным планом в срок до 15 сентябр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школы:                                                       Самохвалова НА.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ова 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улова С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нято на заседании                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протокол № 1 от 29.08.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внедрению федерального государственного образовательного стандарта начального общего образования (ФГОС ООО) </w:t>
      </w:r>
    </w:p>
    <w:p>
      <w:pPr>
        <w:pStyle w:val="Normal"/>
        <w:jc w:val="center"/>
        <w:rPr/>
      </w:pPr>
      <w:r>
        <w:rPr>
          <w:b/>
        </w:rPr>
        <w:t xml:space="preserve">в МКОУ «Саблин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9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«О создании школьного совета по сопровождению введения 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«О создании рабочей группы по обеспечению перехода МКОУ «Саблинская ООШ» на 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«О назначении школьного координатора введения 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 перед рабочей группой и распределение обязанностей в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лжностные инструкции учителей, работников администрации школы, ответственных за введение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-правового акта «О стимулировании труда в ОУ в условиях реализации 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ой образовательной программы основно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зам директора по В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ъяснительная работа с родите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родителями пятиклассников «Оценивание планируемых результатов освоения программы основного обще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для родителей «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зам директора по В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рожной карты и плана-графика внедрения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лжностных лиц, ответственных за внедрение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бочей группы по внедрению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ресурсного обеспечения в ходе изменений в условиях образовате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арианта учебного плана и определение изменений в составе образовательных программ распределении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ых изменений в образовательных целях, в содержании образования, технологии обучения и вос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, 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ганизационного механизма контроля процессов модернизации образовательной системы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ОУ в соответствии с требованиями ФГОС ООО к минимальной оснащённости учебного процесса и оборудованию учебных помещ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хозяйственной ч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материально-технической базы реализации ООП ООО действующим санитарным нормам, нормам охраны труда работнико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Зам директора по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библиотеки ОУ печатными, электронными ресурсами по всем предметам учебного плана ООП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, соответствующих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нтролируемого доступа участников образовательного процесса к информационным образовательным ресурсам 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ётности ОУ о ходе и результате внедрения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ма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ое сопровожд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системы методической работы в ОУ, обеспечивающей сопровождение введения ФГОС ОО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плана-графика повышения квалификации педагогических и руководящих работников на 5 лет в связи с введением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лана научно-методических семинаров (внутришкольного повышения квалификации) с ориентацией на проблемы введения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«ФГОС в контексте государственной политики в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классного руководителя, учителей, осуществляющих внедрение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учителей  «Организация внеурочной деятельности в основной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«ФГОС ООО и здоровьесберегающие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учителей в региональных и муниципальных мероприятиях по сопровождению введения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агностико - аналитическая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и готовности ОУ к введению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ервичной информации, характеризующей образовательные и профессиональные запросы, интересы, состояние удовлетворённости, а также готовность к введению ФГОС ООО учителями на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щей готовности ребёнка к переходу на основную ступень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стартовая диагнос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 планируемых результатов учениками 5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предварительных итогов внедрения ФГОС ООО на совещаниях педагогических работников.</w:t>
            </w:r>
          </w:p>
          <w:p>
            <w:pPr>
              <w:pStyle w:val="Normal"/>
              <w:rPr/>
            </w:pPr>
            <w:r>
              <w:rPr/>
              <w:t>Совещания при директоре:</w:t>
            </w:r>
          </w:p>
          <w:p>
            <w:pPr>
              <w:pStyle w:val="Normal"/>
              <w:rPr/>
            </w:pPr>
            <w:r>
              <w:rPr/>
              <w:t>- рабочие программы по предметам;</w:t>
            </w:r>
          </w:p>
          <w:p>
            <w:pPr>
              <w:pStyle w:val="Normal"/>
              <w:rPr/>
            </w:pPr>
            <w:r>
              <w:rPr/>
              <w:t>- о состоянии внедрения ФГОС ООО;</w:t>
            </w:r>
          </w:p>
          <w:p>
            <w:pPr>
              <w:pStyle w:val="Normal"/>
              <w:rPr/>
            </w:pPr>
            <w:r>
              <w:rPr/>
              <w:t>- результаты оценки достижений планируемых результатов учениками 5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повышения квалификации учителей, внедряющих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Комитет образования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МО Тосненский район Ленинградской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области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Муниципальное казенное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общеобразовательное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учреждение «Саблинская основная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общеобразовательная школа»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Приказ №______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«______»______________20_____г.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187010 РФ, Ленинградская область,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Тосненский район, пос.Ульяновка,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Ул.2-я Футбольная, д.1, тел.93-5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списка учеб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учебных пособий, используемых в </w:t>
      </w:r>
    </w:p>
    <w:p>
      <w:pPr>
        <w:pStyle w:val="Normal"/>
        <w:jc w:val="both"/>
        <w:rPr/>
      </w:pPr>
      <w:r>
        <w:rPr>
          <w:b/>
        </w:rPr>
        <w:t xml:space="preserve">образовательном процессе ФГОС НОО и ФГОС ООО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ланом действий по реализации национальной образовательной инициативы «Наша новая школа». В целях осуществления планового перехода на ФГОС НОО.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список учебников  для 1 класса на 2013-2014 учебный год:</w:t>
      </w:r>
    </w:p>
    <w:p>
      <w:pPr>
        <w:pStyle w:val="Normal"/>
        <w:ind w:left="360" w:hanging="0"/>
        <w:jc w:val="both"/>
        <w:rPr/>
      </w:pPr>
      <w:r>
        <w:rPr/>
        <w:t>Горецкий В.Г., Кирюшкин В.А., Виноградская Л.А., «Азбука»</w:t>
      </w:r>
    </w:p>
    <w:p>
      <w:pPr>
        <w:pStyle w:val="Normal"/>
        <w:ind w:left="360" w:hanging="0"/>
        <w:jc w:val="both"/>
        <w:rPr/>
      </w:pPr>
      <w:r>
        <w:rPr/>
        <w:t>Канакина В.П., Горецкий В.Г., «Русский язык»</w:t>
      </w:r>
    </w:p>
    <w:p>
      <w:pPr>
        <w:pStyle w:val="Normal"/>
        <w:ind w:left="360" w:hanging="0"/>
        <w:jc w:val="both"/>
        <w:rPr/>
      </w:pPr>
      <w:r>
        <w:rPr/>
        <w:t>Климанова Л.Ф., Горецкий В.Г., Голованова М.В., «Литературное чтение»</w:t>
      </w:r>
    </w:p>
    <w:p>
      <w:pPr>
        <w:pStyle w:val="Normal"/>
        <w:ind w:left="360" w:hanging="0"/>
        <w:jc w:val="both"/>
        <w:rPr/>
      </w:pPr>
      <w:r>
        <w:rPr/>
        <w:t>Моро М.И., Степанова С.В., Волкова С.И., «Математика» (2 части)</w:t>
      </w:r>
    </w:p>
    <w:p>
      <w:pPr>
        <w:pStyle w:val="Normal"/>
        <w:ind w:left="360" w:hanging="0"/>
        <w:jc w:val="both"/>
        <w:rPr/>
      </w:pPr>
      <w:r>
        <w:rPr/>
        <w:t>Плешаков А.А., «Окружающий мир» (3 части)</w:t>
      </w:r>
    </w:p>
    <w:p>
      <w:pPr>
        <w:pStyle w:val="Normal"/>
        <w:ind w:left="360" w:hanging="0"/>
        <w:jc w:val="both"/>
        <w:rPr/>
      </w:pPr>
      <w:r>
        <w:rPr/>
        <w:t>Неменская Л.А., «Изобразительное искусство»</w:t>
      </w:r>
    </w:p>
    <w:p>
      <w:pPr>
        <w:pStyle w:val="Normal"/>
        <w:ind w:left="360" w:hanging="0"/>
        <w:jc w:val="both"/>
        <w:rPr/>
      </w:pPr>
      <w:r>
        <w:rPr/>
        <w:t>Н.И. Роговцева и др., «Технология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вердить список учебников для 2 класса на 2013-2014 учебный г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 Канакина, В Г Горецкий« Русский язык» ( 2 част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 И Моро, М А Бантова, С Г Бельтюкова, С И Волкова, С В Степанова « Математика»     ( 2 част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 Ф Климанова, В Г Горецкий, М В Голованова « Литературное чтение» (2 част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А Плешаков « Окружающий мир» (2 част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 И Роговцева, Н В Богданова, Н В Добромыслова «Технологи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В Горяева, ЛА Неменская, АС Питерских и др. «Изобразительное искус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список учебников для 3 класса на 2013-2014 учебный г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 Канакина, В Г Горецкий« Русский язык» ( 2 част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 И Моро, М А Бантова, С Г Бельтюкова, С И Волкова, С В Степанова « Математика»     ( 2 част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 Ф Климанова, В Г Горецкий, М В Голованова « Литературное чтение» (2 част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А Плешаков « Окружающий мир» (2 част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 И Роговцева, Н В Богданова, Н В Добромыслова «Технологи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В Горяева, ЛА Неменская, АС Питерских и др. «Изобразительное искусство. Искусство вокруг на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твердить список учебников для 4 класса на 2013-2014 учебный г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 Канакина, В Г Горецкий« Русский язык» ( 2 част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 И Моро, М А Бантова, С Г Бельтюкова, С И Волкова, С В Степанова « Математика»     ( 2 част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 Ф Климанова, В Г Горецкий, М В Голованова « Литературное чтение» (2 част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А Плешаков « Окружающий мир» (2 част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 И Роговцева, Н В Богданова, Н В Добромыслова «Технологи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В Горяева, ЛА Неменская, АС Питерских и др. «Изобразительное искусство. Искусство вокруг на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                                 Самохвалова НА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Комитет образования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МО Тосненский район Ленинградской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области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Муниципальное казенное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общеобразовательное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 xml:space="preserve">учреждение «Саблинская основная 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общеобразовательная школа»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Приказ №______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«______»______________20_____г.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187010 РФ, Ленинградская область,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Тосненский район, пос.Ульяновка,</w:t>
      </w:r>
    </w:p>
    <w:p>
      <w:pPr>
        <w:pStyle w:val="2"/>
        <w:ind w:right="-850" w:hanging="0"/>
        <w:rPr>
          <w:sz w:val="20"/>
        </w:rPr>
      </w:pPr>
      <w:r>
        <w:rPr>
          <w:sz w:val="20"/>
        </w:rPr>
        <w:t>Ул.2-я Футбольная, д.1, тел.93-5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Об утверждении программы внеурочной деятельности,</w:t>
      </w:r>
    </w:p>
    <w:p>
      <w:pPr>
        <w:pStyle w:val="Normal"/>
        <w:jc w:val="both"/>
        <w:rPr/>
      </w:pPr>
      <w:r>
        <w:rPr>
          <w:b/>
        </w:rPr>
        <w:t xml:space="preserve">реализуемой в МКОУ «Саблинская основная общеобразовательная школа» </w:t>
      </w:r>
    </w:p>
    <w:p>
      <w:pPr>
        <w:pStyle w:val="Normal"/>
        <w:jc w:val="both"/>
        <w:rPr/>
      </w:pPr>
      <w:r>
        <w:rPr>
          <w:b/>
        </w:rPr>
        <w:t>в 2013-2014 учебном году в связи с переходом на ФГОС НОО и ФГОС ОО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твердить перечень рабочих программ внеурочной деятельности в 1 – 5  классах, реализуемых в 2013-2014 учебном году по направлениям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ружок «Музыкальная мозаика» (2 – 3 классы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портивная секция «Общефизическая подготовка» (1 класс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ружок «Русское народное творчество» (1 – 3 классы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ководителям кружков и секций: Немковой ЕВ, Константиновой ИН, Семёновой АА осуществлять проведение кружковой работы в строгом соответствии с содержанием рабочих программ, утвержденных настоящим прик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исполнением настоящего приказа возложить на зам. директора по ВР Шакулову 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школы:                                                          Самохвалова НА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:</w:t>
      </w:r>
    </w:p>
    <w:p>
      <w:pPr>
        <w:pStyle w:val="Normal"/>
        <w:jc w:val="both"/>
        <w:rPr/>
      </w:pPr>
      <w:r>
        <w:rPr/>
      </w:r>
    </w:p>
    <w:tbl>
      <w:tblPr>
        <w:tblW w:w="78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3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кова 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А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улова С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08:00Z</dcterms:created>
  <dc:creator>XXX</dc:creator>
  <dc:description/>
  <cp:keywords/>
  <dc:language>en-US</dc:language>
  <cp:lastModifiedBy> </cp:lastModifiedBy>
  <cp:lastPrinted>2013-09-25T09:58:00Z</cp:lastPrinted>
  <dcterms:modified xsi:type="dcterms:W3CDTF">2013-12-18T10:00:00Z</dcterms:modified>
  <cp:revision>28</cp:revision>
  <dc:subject/>
  <dc:title/>
</cp:coreProperties>
</file>