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нято на заседании                </w:t>
      </w:r>
    </w:p>
    <w:p>
      <w:pPr>
        <w:pStyle w:val="Normal"/>
        <w:rPr/>
      </w:pPr>
      <w:r>
        <w:rPr/>
        <w:t>педагогического совета</w:t>
      </w:r>
    </w:p>
    <w:p>
      <w:pPr>
        <w:pStyle w:val="Normal"/>
        <w:rPr/>
      </w:pPr>
      <w:r>
        <w:rPr/>
        <w:t>протокол № 1 от 29.08.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Мероприятий по внедрению федерального государственного образовательного стандарта начального общего образования (ФГОС ООО) </w:t>
      </w:r>
    </w:p>
    <w:p>
      <w:pPr>
        <w:pStyle w:val="Normal"/>
        <w:jc w:val="center"/>
        <w:rPr/>
      </w:pPr>
      <w:r>
        <w:rPr>
          <w:b/>
        </w:rPr>
        <w:t xml:space="preserve">в МКОУ «Саблинская основна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обеспеч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«О создании школьного совета по сопровождению введения ФГОС ОО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«О создании рабочей группы по обеспечению перехода МКОУ «Саблинская ООШ» на ФГОС ОО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«О назначении школьного координатора введения ФГОС ОО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задач перед рабочей группой и распределение обязанностей в 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должностные инструкции учителей, работников администрации школы, ответственных за введение ФГОС 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рмативно-правового акта «О стимулировании труда в ОУ в условиях реализации ФГОС ОО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сновной образовательной программы основного обще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ию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зам директора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ъяснительная работа с родител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с родителями пятиклассников «Оценивание планируемых результатов освоения программы основного обще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для родителей «ФГОС ОО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зам директора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рожной карты и плана-графика внедрения ФГОС 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олжностных лиц, ответственных за внедрение ФГОС 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абочей группы по внедрению ФГОС 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обходимого ресурсного обеспечения в ходе изменений в условиях образователь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варианта учебного плана и определение изменений в составе образовательных программ распределении време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обходимых изменений в образовательных целях, в содержании образования, технологии обучения и воспит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, ию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ганизационного механизма контроля процессов модернизации образовательной системы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нащённости ОУ в соответствии с требованиями ФГОС ООО к минимальной оснащённости учебного процесса и оборудованию учебных помещ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хозяйственной ч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 материально-технической базы реализации ООП ООО действующим санитарным нормам, нормам охраны труда работников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rPr/>
            </w:pPr>
            <w:r>
              <w:rPr/>
              <w:t>Зам директора по без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 библиотеки ОУ печатными, электронными ресурсами по всем предметам учебного плана ООП 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иска учебников и учебных пособий, соответствующих ФГОС 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нтролируемого доступа участников образовательного процесса к информационным образовательным ресурсам  в сети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убличной отчётности ОУ о ходе и результате внедрения ФГОС 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, ма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методическое сопровожд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системы методической работы в ОУ, обеспечивающей сопровождение введения ФГОС ОО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плана-графика повышения квалификации педагогических и руководящих работников на 5 лет в связи с введением ФГОС 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плана научно-методических семинаров (внутришкольного повышения квалификации) с ориентацией на проблемы введения ФГОС 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глый стол «ФГОС в контексте государственной политики в образов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классного руководителя, учителей, осуществляющих внедрение ФГОС 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 директора по УВР</w:t>
            </w:r>
          </w:p>
          <w:p>
            <w:pPr>
              <w:pStyle w:val="Normal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 учителей  «Организация внеурочной деятельности в основной шко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ШМ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 «ФГОС ООО и здоровьесберегающие технолог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ШМ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учителей в региональных и муниципальных мероприятиях по сопровождению введения ФГОС 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о - аналитическая деятель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и и готовности ОУ к введению ФГОС 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ервичной информации, характеризующей образовательные и профессиональные запросы, интересы, состояние удовлетворённости, а также готовность к введению ФГОС ООО учителями на практ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щей готовности ребёнка к переходу на основную ступень обу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стартовая диагност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 планируемых результатов учениками 5 кла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 зам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уждение предварительных итогов внедрения ФГОС ООО на совещаниях педагогических работников.</w:t>
            </w:r>
          </w:p>
          <w:p>
            <w:pPr>
              <w:pStyle w:val="Normal"/>
              <w:rPr/>
            </w:pPr>
            <w:r>
              <w:rPr/>
              <w:t>Совещания при директоре:</w:t>
            </w:r>
          </w:p>
          <w:p>
            <w:pPr>
              <w:pStyle w:val="Normal"/>
              <w:rPr/>
            </w:pPr>
            <w:r>
              <w:rPr/>
              <w:t>- рабочие программы по предметам;</w:t>
            </w:r>
          </w:p>
          <w:p>
            <w:pPr>
              <w:pStyle w:val="Normal"/>
              <w:rPr/>
            </w:pPr>
            <w:r>
              <w:rPr/>
              <w:t>- о состоянии внедрения ФГОС ООО;</w:t>
            </w:r>
          </w:p>
          <w:p>
            <w:pPr>
              <w:pStyle w:val="Normal"/>
              <w:rPr/>
            </w:pPr>
            <w:r>
              <w:rPr/>
              <w:t>- результаты оценки достижений планируемых результатов учениками 5 кла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ШМ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эффективности повышения квалификации учителей, внедряющих ФГОС 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57:00Z</dcterms:created>
  <dc:creator>Школа</dc:creator>
  <dc:description/>
  <cp:keywords/>
  <dc:language>en-US</dc:language>
  <cp:lastModifiedBy>Школа</cp:lastModifiedBy>
  <dcterms:modified xsi:type="dcterms:W3CDTF">2013-12-18T11:57:00Z</dcterms:modified>
  <cp:revision>2</cp:revision>
  <dc:subject/>
  <dc:title/>
</cp:coreProperties>
</file>